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при департаменте социальной защиты населения Новгоро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9 декабря  2015 года                                                               Великий Нов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 – Капралов Г.Н., председатель Общественного совета при департаменте социальной защиты населения Новгородской области (далее Общественный совет), генеральный директор ОАО «НПО «Кван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– Прохорова Е.В., главный специалист  ОАУ </w:t>
      </w:r>
      <w:r>
        <w:rPr>
          <w:rFonts w:eastAsia="Times New Roman" w:cs="Times New Roman" w:ascii="Times New Roman" w:hAnsi="Times New Roman"/>
          <w:sz w:val="28"/>
          <w:szCs w:val="28"/>
        </w:rPr>
        <w:t>«Новгородский областной центр развития социального обслуживания населения».</w:t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982"/>
      </w:tblGrid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галь Людмила Анатольевна</w:t>
            </w:r>
          </w:p>
        </w:tc>
        <w:tc>
          <w:tcPr>
            <w:tcW w:w="6982" w:type="dxa"/>
            <w:tcBorders/>
          </w:tcPr>
          <w:p>
            <w:pPr>
              <w:pStyle w:val="ConsPlusCel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редактор программ ОГАУ «Новгородское областное телевидение», заместитель председателя общественного совета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:</w:t>
            </w:r>
          </w:p>
        </w:tc>
      </w:tr>
      <w:tr>
        <w:trPr>
          <w:trHeight w:val="2459" w:hRule="atLeast"/>
        </w:trPr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аркова Галина Александровна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лен комиссии Общественной палаты Новгородской области по здравоохранению, формированию здорового образа жизни и демографии, заместитель председателя – ответственный секретарь Новгородского областного совета женщин – регионального отделения общественной организации «Союз женщин России», (по согласованию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олова Людмила Гайевна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меститель главного редактора МАУ «Редакция газеты «Новгород» (по согласованию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бахина Татьяна Николаевна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доцент кафедры психологии государственного образовательного учреждения высшего профессионального образования «Новгородский государственный университет  имени Ярослава Мудрого» 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лецкий Александр Евгенье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едседатель  Новгородской областной организации Общероссийской общественной организации «Всероссийское общество инвалидов» 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трова Тамара Владимировна 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лен президиума Новгородской областной общественной организации ветеранов (пенсионеров) войны, труда, Вооруженных  Сил и правоохранительных органов (по согласованию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дратьева Мария Владимировна</w:t>
            </w:r>
          </w:p>
        </w:tc>
        <w:tc>
          <w:tcPr>
            <w:tcW w:w="698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>- заведующая социально-экономическим отделом Новгородской областной Федерации профсоюзов (по согласованию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ющих нет, кворум имеется, решения Общественного совета правомоч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ГЛАШЕННЫЕ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нкас Н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руководитель департамента труда и социальной защиты населения Новгород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атова М.А.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руководителя департамента -начальник отдела государственного и ведомственного контроля департамента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Л.А.</w:t>
            </w:r>
          </w:p>
        </w:tc>
        <w:tc>
          <w:tcPr>
            <w:tcW w:w="7194" w:type="dxa"/>
            <w:tcBorders/>
          </w:tcPr>
          <w:p>
            <w:pPr>
              <w:pStyle w:val="Style21"/>
              <w:tabs>
                <w:tab w:val="clear" w:pos="708"/>
                <w:tab w:val="left" w:pos="5236" w:leader="none"/>
                <w:tab w:val="left" w:pos="541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начальник отдела социальной защиты семьи и материнства департамен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ютина Н.Н.</w:t>
            </w:r>
          </w:p>
        </w:tc>
        <w:tc>
          <w:tcPr>
            <w:tcW w:w="7194" w:type="dxa"/>
            <w:tcBorders/>
          </w:tcPr>
          <w:p>
            <w:pPr>
              <w:pStyle w:val="Style21"/>
              <w:tabs>
                <w:tab w:val="clear" w:pos="708"/>
                <w:tab w:val="left" w:pos="5236" w:leader="none"/>
                <w:tab w:val="left" w:pos="541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иректор ОАУ «Новгородский областной центр развития социального обслуживания населения»;</w:t>
            </w:r>
          </w:p>
          <w:p>
            <w:pPr>
              <w:pStyle w:val="Style21"/>
              <w:tabs>
                <w:tab w:val="clear" w:pos="708"/>
                <w:tab w:val="left" w:pos="5236" w:leader="none"/>
                <w:tab w:val="left" w:pos="541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юридического отдела департамента</w:t>
            </w:r>
          </w:p>
          <w:p>
            <w:pPr>
              <w:pStyle w:val="Style21"/>
              <w:tabs>
                <w:tab w:val="clear" w:pos="708"/>
                <w:tab w:val="left" w:pos="5236" w:leader="none"/>
                <w:tab w:val="left" w:pos="541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ие заседания. Об изменении состава Общественного совета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 работе Общественного совета по проведению независимой оценки качества работы учреждений социального обслуживания в полугодии 2015 году и направлении рекомендаций департаменту труда и социальной защиты населения Новгородской области по улучшению качества  по итогам ее проведения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йтинге учреждений социального обслуживания по итогам проведения независимой оценки качества работы государственных учреждений социального обслуживания области в 2015 году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независимой оценки качества работы учреждений социального обслуживания государственной системы социальных служб области дл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6 года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работе по повышению комплексной безопасности государственных учреждений социального обслуживания области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ов нормативных правовых актов, подготовленных департаментом труда и социальной защиты населения Новгородской области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работы общественного совет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6 года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Ответы на вопросы, подведение итогов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первому вопросу 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кандидатуры в состав общественного совета, предложенные </w:t>
      </w:r>
      <w:r>
        <w:rPr>
          <w:rFonts w:eastAsia="Times New Roman" w:cs="Times New Roman" w:ascii="Times New Roman" w:hAnsi="Times New Roman"/>
        </w:rPr>
        <w:t xml:space="preserve">Новгородской областной Федерацией профсоюзов и </w:t>
      </w:r>
      <w:r>
        <w:rPr>
          <w:rFonts w:eastAsia="Times New Roman" w:cs="Times New Roman" w:ascii="Times New Roman" w:hAnsi="Times New Roman"/>
          <w:sz w:val="28"/>
          <w:szCs w:val="28"/>
        </w:rPr>
        <w:t>Новгородской областной общественной организацией ветеранов (пенсионеров) войны, труда, Вооруженных  Сил и правоохраните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второму вопросу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Принять информации членов Общественного совета   к сведению. Для повышения объективности результатов  проведения независимой оцен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чества оказания услуг </w:t>
      </w:r>
      <w:r>
        <w:rPr>
          <w:rFonts w:cs="Times New Roman" w:ascii="Times New Roman" w:hAnsi="Times New Roman"/>
          <w:sz w:val="28"/>
          <w:szCs w:val="28"/>
        </w:rPr>
        <w:t xml:space="preserve">членам Общественного совета продолжить практику  провед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чных встреч с получателями соци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при посещении организаций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</w:rPr>
        <w:t xml:space="preserve">По третьему вопросу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йтинги учреждений по итогам независимой оценки качества оказания услуг в  2015 году (приложения 1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2016 году провести повторно независимую оценку качества оказания услуг  организаций, занявших последние места в рейтин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четвертому вопросу решили утвердить 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ых  учреждений  для проведения независимой оценки качества работы 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годии 2016 года (приложение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 пятому вопросу решили: информацию о</w:t>
      </w:r>
      <w:r>
        <w:rPr>
          <w:rFonts w:cs="Times New Roman" w:ascii="Times New Roman" w:hAnsi="Times New Roman"/>
          <w:sz w:val="28"/>
          <w:szCs w:val="28"/>
        </w:rPr>
        <w:t xml:space="preserve"> работе по повышению комплексной безопасности государственных учреждений социального обслуживания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По шестому вопросу решили: одобрить проекты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, подготовленных департаментом труда и социальной защиты населения Новгоро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По седьмому вопросу решили: принять план работы Общественного совета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годие 2016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тогам заседания Общественного совета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Членам общественного совета – продолжить работу по привлечению предприятий и организаций области к решению вопросов укрепления материально-технической базы социальных учреждени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Рекомендовать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партаменту труда и социальной защиты населения Новгородской области (далее - департамен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ать вопрос о возобновлении работы пищеблока  ОАУСО «Боровичский дом-интернат для престарелых и инвалид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укреплению материальной базы организаций социального обслуживания, в т.ч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работать вопрос об устройстве ограждения ОАУСО «Маловишерский психоневрологический интернат «Оксоч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выполнении мероприятий по обеспечению доступности учреждений для инвалидов учитывать потребности граждан с нарушением слуха и зр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еще раз проанализировать итоги оптимизации сети организаций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                          Г.Н. Капр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                                             Е.В. Прох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8:00Z</dcterms:created>
  <dc:creator>Прохорова Е.В..</dc:creator>
  <dc:description/>
  <cp:keywords/>
  <dc:language>en-US</dc:language>
  <cp:lastModifiedBy>Майлиев Р.М.</cp:lastModifiedBy>
  <cp:lastPrinted>2016-06-29T14:37:00Z</cp:lastPrinted>
  <dcterms:modified xsi:type="dcterms:W3CDTF">2016-06-29T11:38:00Z</dcterms:modified>
  <cp:revision>3</cp:revision>
  <dc:subject/>
  <dc:title/>
</cp:coreProperties>
</file>